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371</w:t>
      </w:r>
      <w:r>
        <w:rPr>
          <w:color w:val="000099"/>
        </w:rPr>
        <w:t>-2104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86MS0044-01-2024-007063-44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10 сентябр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Генерального директора ООО «Маргуз», Губайдуллина Марселя Рустемовича, *** года рождения, уроженца ***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***, </w:t>
      </w:r>
      <w:r>
        <w:rPr/>
        <w:t xml:space="preserve">паспорт </w:t>
      </w:r>
      <w:r>
        <w:rPr>
          <w:bCs/>
        </w:rPr>
        <w:t>***</w:t>
      </w:r>
      <w:r>
        <w:rPr/>
        <w:t xml:space="preserve">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Губайдуллин М.Р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Маргуз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***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15.05.2024</w:t>
      </w:r>
      <w:r>
        <w:rPr>
          <w:bCs/>
        </w:rPr>
        <w:t xml:space="preserve"> в </w:t>
      </w:r>
      <w:r>
        <w:rPr>
          <w:bCs/>
          <w:color w:val="FF0000"/>
        </w:rPr>
        <w:t>12 час. 27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3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10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10.2023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убайдуллин М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убайдулллина М.Р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41819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3.08.2024</w:t>
      </w:r>
      <w:r>
        <w:rPr>
          <w:rFonts w:cs="Times New Roman" w:ascii="Times New Roman" w:hAnsi="Times New Roman"/>
          <w:bCs/>
          <w:sz w:val="24"/>
          <w:szCs w:val="24"/>
        </w:rPr>
        <w:t>, в котором изложено существо правонарушения; служебную записку от 2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5.05.2024 за 3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ргуз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Губайдуллин М.Р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Маргуз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3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10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15.05.2024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Губайдуллин М.Р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>
          <w:bCs/>
        </w:rPr>
        <w:t>Маргуз», Губайдуллина Марселя Рустем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308240164427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>
          <w:bCs/>
        </w:rPr>
        <w:t>***</w:t>
      </w:r>
      <w:r>
        <w:rPr/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